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61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>STORE RHW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barriere a lama d’aria in controsoffitto con scambiatore di calore per 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acqua calda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>altezza di installazione massima 3,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Barriera a lama d'aria in controsoffitto con scambiatore di calore per acqua calda </w:t>
            </w:r>
            <w:r>
              <w:rPr/>
              <w:t>con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>
                <w:rFonts w:cs="Arial"/>
              </w:rPr>
              <w:t xml:space="preserve">mantello in lamiera d’acciaio zincata completo di agganci per la griglia di aspirazione / mandata e fori passanti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 xml:space="preserve"> 12 mm per l’installazione dell’unità a soffitto dal lato inferiore (possibilità di montare e smontare la barriera d’aria senza intervenire sul controsoffitt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Elettroventilatori centrifughi a doppia aspirazione direttamente accoppiati a motore monofase in classe F autoprotetto con interruttore termico automatico. Protezioni secondo norme 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cambiatori per acqua calda in rame con alette in alluminio PN 10 bar a 110°C. Predisposizione per attacco superiore destro da 3/4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>
                <w:rFonts w:cs="Arial"/>
              </w:rPr>
              <w:t>Griglia di aspirazione e mandata aria completa di telaio per la finitura del taglio del controsoffitto La griglia è in alluminio colore RAL 9010 con agganci a scomparsa per garantire completa accessibilità alle parti interne della barriera d’aria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Scheda elettronica a bordo della barriera con:</w:t>
            </w:r>
            <w:r>
              <w:rPr/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a portata d’acqua allo scambiatore di calore in relazione alla temperatura dell’aria di ripresa o esterna compensata con sonda accessoria. Porte per il collegamento degli ausiliari (microswitch porta, sonda di temperatura esterna, …) ed il primo dei due termostati ambiente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Valvola a tre vie deviatrice di regolazione integrat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</w:t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termostato ambiente ausiliario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/>
            </w:pPr>
            <w:r>
              <w:rPr>
                <w:b/>
                <w:color w:val="F3740B"/>
                <w:sz w:val="24"/>
                <w:szCs w:val="24"/>
              </w:rPr>
              <w:t>larghezza massima porta 1,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W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1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5/54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otenza termica con acqua a 82/71°C: 12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erdite di carico: 6,8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>
                <w:rFonts w:cs="Arial"/>
              </w:rPr>
              <w:t>Assorbimento elettrico: 0,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125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Griglia a vista: lunghezza 1303 mm; larghezza 539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52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63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W 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2.00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Potenza termica con acqua a 82/71°C: 18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erdite di carico: 13,4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: 1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175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iglia a vista: lunghezza 1803 mm; larghezza 539 mm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75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2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,1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W 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2.64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Potenza termica con acqua a 82/71°C: 24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erdite di carico: 22,6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: 1,4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234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iglia a vista: lunghezza 2393 mm; larghezza 539 mm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93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>STORE RH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barriere a lama d’aria in controsoffitto con scambiatore di calore per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acqua a bassa temperatura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>altezza di installazione massima 3,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Barriera a lama d'aria in controsoffitto con scambiatore di calore per acqua a bassa temperatura </w:t>
            </w:r>
            <w:r>
              <w:rPr/>
              <w:t>con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>
                <w:rFonts w:cs="Arial"/>
              </w:rPr>
              <w:t xml:space="preserve">mantello in lamiera d’acciaio zincata completo di agganci per la griglia di aspirazione / mandata e fori passanti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 xml:space="preserve"> 12 mm per l’installazione dell’unità a soffitto dal lato inferiore (possibilità di montare e smontare la barriera d’aria senza intervenire sul controsoffitt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Elettroventilatori centrifughi a doppia aspirazione direttamente accoppiati a motore monofase in classe F autoprotetto con interruttore termico automatico. Protezioni secondo norme 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cambiatori per acqua </w:t>
            </w:r>
            <w:r>
              <w:rPr/>
              <w:t>a bassa temperatura</w:t>
            </w:r>
            <w:r>
              <w:rPr>
                <w:rFonts w:cs="Arial"/>
              </w:rPr>
              <w:t xml:space="preserve"> in rame con alette in alluminio PN 10 bar a 110°C. Predisposizione per attacco superiore destro da 3/4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>
                <w:rFonts w:cs="Arial"/>
              </w:rPr>
              <w:t>Griglia di aspirazione e mandata aria completa di telaio per la finitura del taglio del controsoffitto La griglia è in alluminio colore RAL 9010 con agganci a scomparsa per garantire completa accessibilità alle parti interne della barriera d’aria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Scheda elettronica a bordo della barriera con:</w:t>
            </w:r>
            <w:r>
              <w:rPr/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a portata d’acqua allo scambiatore di calore in relazione alla temperatura dell’aria di ripresa o esterna compensata con sonda accessoria. Porte per il collegamento degli ausiliari (microswitch porta, sonda di temperatura esterna, …) ed il primo dei due termostati ambiente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Valvola a tre vie deviatrice di regolazione integrat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</w:t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termostato ambiente ausiliario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N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1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5/54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otenza termica con acqua a 60/40°C: 12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erdite di carico: 9,6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>
                <w:rFonts w:cs="Arial"/>
              </w:rPr>
              <w:t>Assorbimento elettrico: 0,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125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Griglia a vista: lunghezza 1303 mm; larghezza 539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52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63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N 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2.00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Potenza termica con acqua a 60/40°C: 18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erdite di carico: 10,3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: 1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175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iglia a vista: lunghezza 1803 mm; larghezza 539 mm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75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1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,1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N 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2.64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Potenza termica con acqua a 60/40°C: 24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erdite di carico: 10,5 k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: 1,4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234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iglia a vista: lunghezza 2393 mm; larghezza 539 mm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93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STORE RHE – barriere a lama d’aria in controsoffitto con batteria riscaldante elettrica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>altezza di installazione massima 3,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Barriera a lama d'aria in controsoffitto con batteria riscaldante elettrica </w:t>
            </w:r>
            <w:r>
              <w:rPr/>
              <w:t>con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>
                <w:rFonts w:cs="Arial"/>
              </w:rPr>
              <w:t xml:space="preserve">mantello in lamiera d’acciaio zincata completo di agganci per la griglia di aspirazione / mandata e fori passanti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 xml:space="preserve"> 12 mm per l’installazione dell’unità a soffitto dal lato inferiore (possibilità di montare e smontare la barriera d’aria senza intervenire sul controsoffitt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Elettroventilatori centrifughi a doppia aspirazione direttamente accoppiati a motore monofase in classe F autoprotetto con interruttore termico automatico. Protezioni secondo norme 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Batteria di riscaldamento elettrica a bassa inerzia, completa di: termostati di sovratemperatura a riarmo automatico e ciclo di raffreddamento automatico a fine eserciz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Griglia di aspirazione e mandata aria completa di telaio per la finitura del taglio del controsoffitto La griglia è in alluminio colore RAL 9010 con agganci a scomparsa per garantire completa accessibilità alle parti interne della barriera d’aria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color w:val="000000"/>
                <w:kern w:val="2"/>
              </w:rPr>
              <w:t>Scheda elettronica a bordo della barriera con:</w:t>
            </w:r>
            <w:r>
              <w:rPr/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controllo termostatico </w:t>
            </w:r>
            <w:r>
              <w:rPr>
                <w:rFonts w:cs="Arial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/>
                <w:color w:val="000000"/>
                <w:kern w:val="2"/>
              </w:rPr>
              <w:t xml:space="preserve"> che regola l’accensione e lo spegnimento automatico delle resistenze elettriche in relazione alla temperatura dell’aria di ripresa o esterna compensata con sonda accessoria. Porte per il collegamento degli ausiliari (microswitch porta, sonda di temperatura esterna, …) ed il primo dei due termostati ambiente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, funzione automatico/manuale</w:t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0000"/>
                <w:kern w:val="2"/>
              </w:rPr>
              <w:t xml:space="preserve"> setpoint temperatura ambiente, funzione di reset dei termostati di sicurezza, termostato ambiente ausiliario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E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1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5/54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Potenza termica: 6/12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 motore: 0,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 complessivo: 18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125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Griglia a vista: lunghezza 1303 mm; larghezza 539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eso totale 46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63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E 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2.00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Potenza termica: 12/18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 motore: 1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 complessivo: 27,3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175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iglia a vista: lunghezza 1803 mm; larghezza 539 mm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eso totale 67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1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,1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Arial"/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E 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2.64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Potenza termica: 12/24 k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 motore: 1,4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 complessivo: 36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234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iglia a vista: lunghezza 2393 mm; larghezza 539 mm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84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61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E RH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barriere a lama d’aria in controsoffitto ad aria ambiente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>altezza di installazione massima 3,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che tecniche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Barriera a lama d'aria in controsoffitto ad aria ambiente </w:t>
            </w:r>
            <w:r>
              <w:rPr/>
              <w:t>con getto d’aria dall’alto verso il basso avente le seguenti caratteristiche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/>
            </w:pPr>
            <w:r>
              <w:rPr>
                <w:rFonts w:cs="Arial"/>
              </w:rPr>
              <w:t xml:space="preserve">mantello in lamiera d’acciaio zincata completo di agganci per la griglia di aspirazione / mandata e fori passanti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 xml:space="preserve"> 12 mm per l’installazione dell’unità a soffitto dal lato inferiore (possibilità di montare e smontare la barriera d’aria senza intervenire sul controsoffitt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Elettroventilatori centrifughi a doppia aspirazione direttamente accoppiati a motore monofase in classe F autoprotetto con interruttore termico automatico. Protezioni secondo norme 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Batteria di riscaldamento elettrica a bassa inerzia, completa di: termostati di sovratemperatura a riarmo automatico e ciclo di raffreddamento automatico a fine eserciz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Griglia di aspirazione e mandata aria completa di telaio per la finitura del taglio del controsoffitto La griglia è in alluminio colore RAL 9010 con agganci a scomparsa per garantire completa accessibilità alle parti interne della barriera d’aria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trolli e regolazioni: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680"/>
                <w:tab w:val="left" w:pos="43" w:leader="none"/>
                <w:tab w:val="left" w:pos="1440" w:leader="none"/>
                <w:tab w:val="left" w:pos="1483" w:leader="none"/>
                <w:tab w:val="left" w:pos="2880" w:leader="none"/>
                <w:tab w:val="left" w:pos="2923" w:leader="none"/>
                <w:tab w:val="left" w:pos="4320" w:leader="none"/>
                <w:tab w:val="left" w:pos="4363" w:leader="none"/>
                <w:tab w:val="left" w:pos="5760" w:leader="none"/>
                <w:tab w:val="left" w:pos="5803" w:leader="none"/>
                <w:tab w:val="left" w:pos="7200" w:leader="none"/>
                <w:tab w:val="left" w:pos="7243" w:leader="none"/>
              </w:tabs>
              <w:jc w:val="both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Comando remoto a tre velocità dell’aria e cavo di collegamento da (6 m)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>STORE RHA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1.37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5/54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 motore: 0,8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125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Griglia a vista: lunghezza 1303 mm; larghezza 539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eso totale 45 Kg</w:t>
            </w:r>
          </w:p>
        </w:tc>
      </w:tr>
      <w:tr>
        <w:trPr>
          <w:trHeight w:val="3619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1,63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 xml:space="preserve">STORE RHA 15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2.000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 motore: 1,2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175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iglia a vista: lunghezza 1803 mm; larghezza 539 mm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66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2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  <w:t>larghezza massima porta 2,1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color w:val="F3740B"/>
                <w:sz w:val="24"/>
                <w:szCs w:val="24"/>
              </w:rPr>
            </w:pPr>
            <w:r>
              <w:rPr>
                <w:b/>
                <w:color w:val="F3740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ello: </w:t>
            </w:r>
            <w:r>
              <w:rPr>
                <w:rFonts w:cs="Arial"/>
                <w:b/>
              </w:rPr>
              <w:t xml:space="preserve">STORE RHA 2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rtata aria: 2.640 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ivello sonoro a 3 m di distanza: 48/55/58 dB(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Assorbimento elettrico: 1,4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: 230V/1ph/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Corpo macchina: lunghezza 2340 mm; profondità 485 mm; altezza totale 348 mm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iglia a vista: lunghezza 2393 mm; larghezza 539 mm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totale 80 Kg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7Carattere">
    <w:name w:val="Titolo 7 Carattere"/>
    <w:qFormat/>
    <w:rPr>
      <w:rFonts w:ascii="Arial" w:hAnsi="Arial" w:cs="Arial"/>
      <w:i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18"/>
      <w:szCs w:val="18"/>
    </w:rPr>
  </w:style>
  <w:style w:type="paragraph" w:styleId="Indice4">
    <w:name w:val="Indice 4"/>
    <w:basedOn w:val="Normal"/>
    <w:next w:val="Normal"/>
    <w:qFormat/>
    <w:pPr>
      <w:ind w:left="880" w:hanging="220"/>
    </w:pPr>
    <w:rPr>
      <w:rFonts w:ascii="Calibri" w:hAnsi="Calibri" w:cs="Calibri"/>
      <w:sz w:val="18"/>
      <w:szCs w:val="18"/>
    </w:rPr>
  </w:style>
  <w:style w:type="paragraph" w:styleId="Indice5">
    <w:name w:val="Indice 5"/>
    <w:basedOn w:val="Normal"/>
    <w:next w:val="Normal"/>
    <w:qFormat/>
    <w:pPr>
      <w:ind w:left="1100" w:hanging="220"/>
    </w:pPr>
    <w:rPr>
      <w:rFonts w:ascii="Calibri" w:hAnsi="Calibri" w:cs="Calibri"/>
      <w:sz w:val="18"/>
      <w:szCs w:val="18"/>
    </w:rPr>
  </w:style>
  <w:style w:type="paragraph" w:styleId="Indice6">
    <w:name w:val="Indice 6"/>
    <w:basedOn w:val="Normal"/>
    <w:next w:val="Normal"/>
    <w:qFormat/>
    <w:pPr>
      <w:ind w:left="1320" w:hanging="220"/>
    </w:pPr>
    <w:rPr>
      <w:rFonts w:ascii="Calibri" w:hAnsi="Calibri" w:cs="Calibri"/>
      <w:sz w:val="18"/>
      <w:szCs w:val="18"/>
    </w:rPr>
  </w:style>
  <w:style w:type="paragraph" w:styleId="Indice7">
    <w:name w:val="Indice 7"/>
    <w:basedOn w:val="Normal"/>
    <w:next w:val="Normal"/>
    <w:qFormat/>
    <w:pPr>
      <w:ind w:left="1540" w:hanging="220"/>
    </w:pPr>
    <w:rPr>
      <w:rFonts w:ascii="Calibri" w:hAnsi="Calibri" w:cs="Calibri"/>
      <w:sz w:val="18"/>
      <w:szCs w:val="18"/>
    </w:rPr>
  </w:style>
  <w:style w:type="paragraph" w:styleId="Indice8">
    <w:name w:val="Indice 8"/>
    <w:basedOn w:val="Normal"/>
    <w:next w:val="Normal"/>
    <w:qFormat/>
    <w:pPr>
      <w:ind w:left="1760" w:hanging="220"/>
    </w:pPr>
    <w:rPr>
      <w:rFonts w:ascii="Calibri" w:hAnsi="Calibri" w:cs="Calibri"/>
      <w:sz w:val="18"/>
      <w:szCs w:val="18"/>
    </w:rPr>
  </w:style>
  <w:style w:type="paragraph" w:styleId="Indice9">
    <w:name w:val="Indice 9"/>
    <w:basedOn w:val="Normal"/>
    <w:next w:val="Normal"/>
    <w:qFormat/>
    <w:pPr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8:00Z</dcterms:created>
  <dc:creator>Rebuli Andrea</dc:creator>
  <dc:description/>
  <cp:keywords/>
  <dc:language>en-US</dc:language>
  <cp:lastModifiedBy>Mauro Fossa</cp:lastModifiedBy>
  <cp:lastPrinted>2014-10-08T19:07:00Z</cp:lastPrinted>
  <dcterms:modified xsi:type="dcterms:W3CDTF">2015-04-22T08:00:00Z</dcterms:modified>
  <cp:revision>26</cp:revision>
  <dc:subject>Offerta</dc:subject>
  <dc:title>Stampato per preventivi C 10/05/01</dc:title>
</cp:coreProperties>
</file>