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61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ORE H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d’aria riscaldate con resistenze elettriche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arriera a lama d'aria a vista con batteria riscaldante elettrica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verniciata bianco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Elettroventilatori tangenziali ad alta prevalenza direttamente accoppiati a motore monofase in classe F autoprotetto con interruttore termico automatic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Batterie di riscaldamento elettriche a bassa inerzia, complete di: termostati di sovratemperatura a riarmo automatico</w:t>
            </w:r>
            <w:r>
              <w:rPr>
                <w:rFonts w:cs="Arial"/>
              </w:rPr>
              <w:t xml:space="preserve"> dal comando remoto </w:t>
            </w:r>
            <w:r>
              <w:rPr/>
              <w:t xml:space="preserve">e ciclo di raffreddamento a fine esercizio. </w:t>
            </w:r>
            <w:r>
              <w:rPr>
                <w:rFonts w:cs="Arial"/>
              </w:rPr>
              <w:t>Collegamenti elettrici sul lato superiore sinistro</w:t>
            </w:r>
            <w:r>
              <w:rPr>
                <w:rFonts w:cs="Arial"/>
                <w:color w:val="000000"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Diffusore lineare di mandata orientabile, per regolare il flusso dell’aria e griglie modulari di aspirazione, asportabili, in lamiera d’acciaio perforata con agganci a scompars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’accensione e lo spegnimento automatico delle resistenze elettriche in relazione alla temperatura dell’aria di ripresa / ambiente a scelta o esterna compensata con sonda accessoria. Ingressi per il collegamento degli ausiliari (microswitch porta, sonda di temperatura esterna, …) e termostato temperatura aria di ripresa integrato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,</w:t>
            </w:r>
            <w:r>
              <w:rPr>
                <w:rFonts w:cs="Arial"/>
              </w:rPr>
              <w:t xml:space="preserve"> accensione e spegnimento manuale delle resistenze elettriche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HE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6/12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 / totale: 0,8 A / 18,7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300 mm; profondità 468 mm; altezza 306 mm; peso 41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HE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12/18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 / totale: 1,2 A / 27,9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825 mm; profondità 468 mm; altezza 306 mm; peso 59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HE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12/24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 / totale: 1,4 A / 37,5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350 mm; profondità 468 mm; altezza 306 mm; peso 73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36"/>
                <w:szCs w:val="36"/>
              </w:rPr>
              <w:t>STORE HW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riscaldate con batteria per acqua calda 82/71°C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arriera a lama d'aria a vista con batteria riscaldante ad acqua calda </w:t>
            </w:r>
            <w:r>
              <w:rPr/>
              <w:t>e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>mantello in lamiera d’acciaio zincata postverniciata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Scambiatori per acqua calda in rame con alette in alluminio con valvola a tre vie integrata. PN 10 bar a 110°C. Predisposizione per attacco superiore destro da 3/4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 xml:space="preserve">Diffusore mandata con griglia cellulare per la rettificazione del flusso d’aria. Griglie di aspirazione, asportabile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/ ambiente a scelta o esterna compensata con sonda accessoria. Ingressi per il collegamento degli ausiliari (microswitch porta, sonda di temperatura esterna, …) e termostato temperatura aria di ripresa integrato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 integra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W 1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82/71°C: 12 kW - perdite di carico: 4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300 mm; profondità 468 mm; altezza 306 mm; peso 46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W 1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,8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82/71°C: 18 kW - perdite di carico: 7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825 mm; profondità 468 mm; altezza 306 mm; peso 67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W 2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82/71°C: 24 kW - perdite di carico: 10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350 mm; profondità 468 mm; altezza 306 mm; peso 84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36"/>
                <w:szCs w:val="36"/>
              </w:rPr>
              <w:t>STORE H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d’aria riscaldate con batteria per acqua calda 60/40°C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arriera a lama d'aria a vista con batteria riscaldante ad acqua a bassa temperatura</w:t>
            </w:r>
            <w:r>
              <w:rPr/>
              <w:t xml:space="preserve"> e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>mantello in lamiera d’acciaio zincata postverniciata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Scambiatori per acqua calda a bassa temperatura in rame con alette in alluminio con valvola a tre vie integrata. PN 10 bar a 110°C. Predisposizione per attacco superiore destro da 3/4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 xml:space="preserve">Diffusore mandata con griglia cellulare per la rettificazione del flusso d’aria. Griglie di aspirazione, asportabile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/ ambiente a scelta o esterna compensata con sonda accessoria. Ingressi per il collegamento degli ausiliari (microswitch porta, sonda di temperatura esterna, …) e termostato temperatura aria di ripresa integrato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 integra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N 1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12 kW - perdite di carico: 7,1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300 mm; profondità 468 mm; altezza 306 mm; peso 46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N 1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18 kW - perdite di carico: 6,8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825 mm; profondità 468 mm; altezza 306 mm; peso 67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N 2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24 kW - perdite di carico: 6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350 mm; profondità 468 mm; altezza 306 mm; peso 84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ORE H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iere d’aria a ricircolo aria ambient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3"/>
              <w:rPr/>
            </w:pPr>
            <w:r>
              <w:rPr>
                <w:b/>
              </w:rPr>
              <w:t>Barriera a lama d'aria ambiente a vista</w:t>
            </w:r>
            <w:r>
              <w:rPr/>
              <w:t xml:space="preserve"> 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postverniciata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Diffusore mandata con griglia cellulare per la rettificazione del flusso d’aria. Griglie di aspirazione, asportabile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 e cavo di collegamento da (6 m)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A 1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300 mm; profondità 468 mm; altezza 306 mm; peso 40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A 1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825 mm; profondità 468 mm; altezza 306 mm; peso 58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Arial"/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HA 2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9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350 mm; profondità 468 mm; altezza 306 mm; peso 71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ORE PE</w:t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61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d’aria riscaldate con resistenze elettriche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5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arriera a lama d'aria a vista con batteria riscaldante elettrica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verniciata bianco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Elettroventilatori tangenziali ad alta prevalenza direttamente accoppiati a motore monofase in classe F autoprotetto con interruttore termico automatic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Batterie di riscaldamento elettriche con elementi corazzati, complete di termostati di sovratemperatura a riarmo automatico dal comando remoto e ciclo automatico di raffreddamento a fine esercizio.</w:t>
            </w:r>
            <w:r>
              <w:rPr>
                <w:rFonts w:cs="Arial"/>
              </w:rPr>
              <w:t xml:space="preserve"> Collegamenti elettrici sul lato superiore sinistr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Diffusore lineare di mandata orientabile, per regolare il flusso dell’aria e griglie modulari di aspirazione, asportabili, in lamiera d’acciaio perforata con agganci a scompars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Scheda elettronica a bordo della barriera con:</w:t>
            </w:r>
            <w:r>
              <w:rPr/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’accensione e lo spegnimento automatico delle resistenze elettriche in relazione alla temperatura dell’aria di ripresa o esterna compensata con sonda accessoria. Porte per il collegamento degli ausiliari (microswitch porta, sonda di temperatura esterna, …) ed il primo dei due termostati ambiente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,</w:t>
            </w:r>
            <w:r>
              <w:rPr>
                <w:rFonts w:cs="Arial"/>
              </w:rPr>
              <w:t xml:space="preserve"> accensione e spegnimento manuale delle resistenze elettriche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E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88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6/57/59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6/12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/totale: 1,3 A / 18,7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196 mm; profondità 377 mm; altezza 255 mm; peso 32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E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4.02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3/57/60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9/18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/totale: 1,8 A / 27,9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746 mm; profondità 377 mm; altezza 255 mm; peso 45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E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5.76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8/59/61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: 12/24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 motore/totale: 2,7 A / 37,5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400V/3ph+N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246 mm; profondità 377 mm; altezza 255 mm; peso 62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ORE PW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d’aria riscaldate con batteria per acqua calda 82/71°C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5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arriera a lama d'aria a vista con batteria riscaldante ad acqua calda </w:t>
            </w:r>
            <w:r>
              <w:rPr/>
              <w:t>e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verniciata bianco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Elettroventilatori tangenziali ad alta prevalenza direttamente accoppiati a motore monofase in classe F autoprotetto con interruttore termico automa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 xml:space="preserve">Scambiatore di calore per acqua calda in rame con alette in alluminio PN 10 bar a 110°C. Predisposizione per attacchi superiori sinistri da </w:t>
            </w:r>
            <w:r>
              <w:rPr>
                <w:rFonts w:cs="Arial"/>
              </w:rPr>
              <w:t>¾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Diffusore lineare di mandata orientabile, per regolare il flusso dell’aria e griglie modulari di aspirazione, asportabili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/ ambiente a scelta o esterna compensata con sonda accessoria. Ingressi per il collegamento degli ausiliari (microswitch porta, sonda di temperatura esterna, …) e termostato temperatura aria di ripresa integrato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W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63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1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6/57/59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82/71°C: 12 Kw - perdite di carico: 4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3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196 mm; profondità 377 mm; altezza 255 mm; peso 35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W 15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Portata aria: 3.670 m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Velocità dell’aria di mandata: 11 m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Livello sonoro a 3 m di distanza: 53/57/60 dB(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Potenza termica con acqua a 82/71°C: 18 kW - perdite di carico: 7 k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Assorbimento elettrico: 1,8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>Lunghezza 1.746 mm; profondità 377 mm; altezza 255 mm; peso 47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 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W 2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5.260 m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1 m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8/59/61 dB(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82/71°C: 24 kW - perdite di carico: 10 k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2,7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246 mm; profondità 377 mm; altezza 255 mm; peso 64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ORE P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e d’aria riscaldate con batteria per acqua calda 60/40°C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5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arriera a lama d'aria a vista con batteria riscaldante ad acqua a bassa temperatura</w:t>
            </w:r>
            <w:r>
              <w:rPr/>
              <w:t xml:space="preserve"> e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verniciata bianco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Elettroventilatori tangenziali ad alta prevalenza direttamente accoppiati a motore monofase in classe F autoprotetto con interruttore termico automa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340"/>
              <w:jc w:val="both"/>
              <w:rPr/>
            </w:pPr>
            <w:r>
              <w:rPr/>
              <w:t xml:space="preserve">Scambiatore di calore per acqua calda a bassa temperatura in rame con alette in alluminio PN 10 bar a 110°C. Predisposizione per attacchi superiori sinistri da </w:t>
            </w:r>
            <w:r>
              <w:rPr>
                <w:rFonts w:cs="Arial"/>
              </w:rPr>
              <w:t>¾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Diffusore lineare di mandata orientabile, per regolare il flusso dell’aria e griglie modulari di aspirazione, asportabili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/ ambiente a scelta o esterna compensata con sonda accessoria. Ingressi per il collegamento degli ausiliari (microswitch porta, sonda di temperatura esterna, …) e termostato temperatura aria di ripresa integrato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N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0,5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6/57/59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12 kW - perdite di carico: 7,2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3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196 mm; profondità 377 mm; altezza 255 mm; peso 35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N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3.3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0,5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3/57/60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18 kW - perdite di carico: 6,5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746 mm; profondità 377 mm; altezza 255 mm; peso 47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 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>STORE PN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4.73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0,5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8/59/61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tenza termica con acqua a 60/40°C: 24 kW - perdite di carico: 13,8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2,7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246 mm; profondità 377 mm; altezza 255 mm; peso 64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RE PA</w:t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iere d’aria a ricircolo aria ambient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>altezza di installazione massima 3,5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3"/>
              <w:rPr/>
            </w:pPr>
            <w:r>
              <w:rPr>
                <w:b/>
              </w:rPr>
              <w:t>Barriera a lama d'aria ambiente a vista</w:t>
            </w:r>
            <w:r>
              <w:rPr/>
              <w:t xml:space="preserve"> 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ntello in lamiera d’acciaio zincata verniciata bianco RAL 9010, con pannello asportabile sul lato inferiore per permettere la completa accessibilità ai componenti interni della barriera a lama d’aria. Fianchi in ABS asportabili per il collegamento in serie delle un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Elettroventilatori tangenziali ad alta prevalenza direttamente accoppiati a motore monofase in classe F autoprotetto con interruttore termico automatic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Diffusore lineare di mandata orientabile, per regolare il flusso dell’aria e griglie modulari di aspirazione, asportabili, in lamiera d’acciaio perforata con agganci a scomparsa e </w:t>
            </w:r>
            <w:r>
              <w:rPr>
                <w:rFonts w:cs="Arial"/>
                <w:color w:val="000000"/>
                <w:kern w:val="2"/>
              </w:rPr>
              <w:t>alloggiamento del filtro rigenerabi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Staffe per l’installazione a parete e boccole filettate (M10) sul lato superiore per l’installazione a soffitt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 e cavo di collegamento da (6 m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PA 1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2.88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6/57/59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3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196 mm; profondità 377 mm; altezza 255 mm; peso 29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PA 15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4.020 m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3/57/60 dB(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1,8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1.746 mm; profondità 377 mm; altezza 255 mm; peso 43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Arial"/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Modello: </w:t>
            </w:r>
            <w:r>
              <w:rPr>
                <w:b/>
              </w:rPr>
              <w:t xml:space="preserve">STORE PA 2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ortata aria: 5.76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Velocità dell’aria di mandata: 12 m/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ivello sonoro a 3 m di distanza: 58/59/61 dB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ssorbimento elettrico: 2,7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Lunghezza 2.246 mm; profondità 377 mm; altezza 255 mm; peso 58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orient="landscape" w:w="23811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7Carattere">
    <w:name w:val="Titolo 7 Carattere"/>
    <w:qFormat/>
    <w:rPr>
      <w:rFonts w:ascii="Arial" w:hAnsi="Arial" w:cs="Arial"/>
      <w:i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7:00Z</dcterms:created>
  <dc:creator>Rebuli Andrea</dc:creator>
  <dc:description/>
  <cp:keywords/>
  <dc:language>en-US</dc:language>
  <cp:lastModifiedBy>Andrea Rebuli</cp:lastModifiedBy>
  <cp:lastPrinted>2014-10-08T19:07:00Z</cp:lastPrinted>
  <dcterms:modified xsi:type="dcterms:W3CDTF">2017-11-08T12:12:00Z</dcterms:modified>
  <cp:revision>25</cp:revision>
  <dc:subject>Offerta</dc:subject>
  <dc:title>Stampato per preventivi C 10/05/01</dc:title>
</cp:coreProperties>
</file>